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19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03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(três) dias de folga, nos dias 09, 10 e 11 de dezembro de 2015, à servidora requisitad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FRANCISCA BARROS DANTAS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,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lotada junto à 2ª Promotoria de Justiça de Pico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como forma de compensação em razão do comparecimento ao Plantão Ministerial dos dias 10, 11 e 12 de outubro de 2015, sem que recaiam descontos sob o auxílio alimentação, com efeitos retroativos à data de fruição da referida folga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02T12:04:00Z</cp:lastPrinted>
  <dcterms:modified xsi:type="dcterms:W3CDTF">2015-11-26T11:44:00Z</dcterms:modified>
  <cp:revision>6</cp:revision>
  <dc:subject/>
  <dc:title>Com a instituição da Política Nacional de Meio Ambiente (Lei nº 6</dc:title>
</cp:coreProperties>
</file>